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ca Rosielna dnia 2011-10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03.2011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rzymują wg rozdzielni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Działając na podstawie art. 92 ust. 1 ustawy Prawo zamówień publicznych, Urząd Gminy w Jasienicy Rosielnej zawiadamia że, do ogłoszenia z dnia 30.09.2011r. o przetargu nieograniczonym na inwestycje; </w:t>
      </w:r>
      <w:r>
        <w:rPr>
          <w:b/>
        </w:rPr>
        <w:t>„</w:t>
      </w:r>
      <w:r>
        <w:rPr>
          <w:b/>
          <w:iCs/>
        </w:rPr>
        <w:t xml:space="preserve">Bankowa obsługa budżetu gminy i jednostek organizacyjnych Gminy Jasienica Rosielna” </w:t>
      </w:r>
      <w:r>
        <w:rPr>
          <w:bCs/>
          <w:color w:val="000000"/>
        </w:rPr>
        <w:t>zostały złożone następujące oferty i uzyskały następującą ilość punktów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ferta Nr 1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Podkarpacki Bank Spółdzielczy Oddział Jasienica Rosielna  36-220 Jasienica Rosiel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cie ofert nastąpiło w dniu 19.10.2011r. o godz. 10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  <w:t>W wyniku analizy złożonych ofert na wykonawcę w/w zadania wybrana została oferta nr 1:</w:t>
      </w:r>
    </w:p>
    <w:p>
      <w:pPr>
        <w:pStyle w:val="Normal"/>
        <w:jc w:val="both"/>
        <w:rPr>
          <w:b/>
          <w:b/>
        </w:rPr>
      </w:pPr>
      <w:r>
        <w:rPr>
          <w:b/>
        </w:rPr>
        <w:t>Podkarpacki Bank Spółdzielczy Oddział Jasienica Rosielna  36-220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wyboru:</w:t>
      </w:r>
    </w:p>
    <w:p>
      <w:pPr>
        <w:pStyle w:val="Normal"/>
        <w:ind w:firstLine="708"/>
        <w:jc w:val="both"/>
        <w:rPr/>
      </w:pPr>
      <w:r>
        <w:rPr/>
        <w:t>Oferta nr 1 uzyskała największa liczbę punktów przyznanych wg kryterium oceny ofert przedstawionych w punkcie 14   SIWZ.</w:t>
      </w:r>
    </w:p>
    <w:p>
      <w:pPr>
        <w:pStyle w:val="Normal"/>
        <w:ind w:firstLine="708"/>
        <w:jc w:val="both"/>
        <w:rPr/>
      </w:pPr>
      <w:r>
        <w:rPr/>
        <w:t>W prowadzonym postępowaniu nie została odrzucona ani nie została wykluczona żadna oferta.</w:t>
      </w:r>
    </w:p>
    <w:p>
      <w:pPr>
        <w:pStyle w:val="Normal"/>
        <w:ind w:firstLine="708"/>
        <w:jc w:val="both"/>
        <w:rPr/>
      </w:pPr>
      <w:r>
        <w:rPr/>
        <w:t>W związku z powyższym, działając na podstawie art. 94 , ust.1 ustawy Prawo zamówień publicznych (dz.U. z 2010r. Nr.113, poz 759 z późn. zm.), Urząd gminy w Jasienicy Rosielnej wyznacza termin podpisania umowy z jednostkami: Zespół Szkół w Bliznem, Szkoła Podstawowa w Jasienicy Rosielnej, Zespół Szkół w Orzechówce, Szkoła Podstawowa w Woli Jasienickiej, Gimnazjum w Jasienicy Rosielnej, Przedszkole w Bliznem, Przedszkole w Jasienicy Rosielnej, Przedszkole w Orzechówce, Środowiskowy Dom Samopomocy w Bliznem, Gminny Ośrodek Pomocy Społecznej w Jasienicy Rosielnej, Zakład Wodociągów i Kanalizacji w Bliznem, Urząd Gminy w Jasienicy Rosielnej na dzień  08.1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arek Ćwiąkał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7:00Z</dcterms:created>
  <dc:creator>Mieczysław Klamut</dc:creator>
  <dc:description/>
  <cp:keywords/>
  <dc:language>en-US</dc:language>
  <cp:lastModifiedBy>Mieczysław Klamut</cp:lastModifiedBy>
  <cp:lastPrinted>2011-11-02T09:50:00Z</cp:lastPrinted>
  <dcterms:modified xsi:type="dcterms:W3CDTF">2011-11-02T08:57:00Z</dcterms:modified>
  <cp:revision>11</cp:revision>
  <dc:subject/>
  <dc:title/>
</cp:coreProperties>
</file>